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11.2017 г. № 51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муниципального образования Сертолово Всеволожского муниципального района Ленинградской области на 2018 год и плановый период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2019 и 2020 годов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18 год и плановый период 2019 и 2020 годов 12.12.2017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18 год и плановый период 2019 и 2020 годов в газете «Петербургский рубеж» и на официальном сайте администрации МО Сертолово не позднее 01.12.2017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18 год и плановый период 2019 и 2020 годов принимаются в письменном виде по адресу: г. Сертолово ул. Молодцова д.7 корп.2 каб. № 21 до 17.00 ч. 11.12.2017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8.11.2017 г. № 5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18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ректор АУ «Редакция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5:00Z</dcterms:created>
  <dc:creator>User</dc:creator>
  <dc:description/>
  <cp:keywords/>
  <dc:language>en-US</dc:language>
  <cp:lastModifiedBy>MARIYA</cp:lastModifiedBy>
  <cp:lastPrinted>2017-11-14T15:19:00Z</cp:lastPrinted>
  <dcterms:modified xsi:type="dcterms:W3CDTF">2017-11-29T12:14:00Z</dcterms:modified>
  <cp:revision>9</cp:revision>
  <dc:subject/>
  <dc:title>РОССИЯ</dc:title>
</cp:coreProperties>
</file>